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0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го органа на  проект решения Думы городского округа Красноуральск «Об исполнении бюджета городского округа Красноуральск за 9 месяцев 2013 года»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>от 01 ноября 2013 года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требованием пункта 1 статьи 157 Бюджетного кодекса Российской Федерации (далее - БК РФ), пункта 8.1 Положения о Контрольном органе городского округа Красноуральск, утверждённого решением Думы  городского округа Красноуральск от 29.09.2011 № 682 (с изменениями),  Положением о бюджетном процессе в городском округе Красноуральск, утверждённого решением Думы городского округа Красноуральск от 29.05.2012 № 39, Контрольным органом подготовлено настоящее заключение на внесённый администрацией городского округа Красноуральск проект решения Думы городского округа Красноуральск «Об исполнении бюджета городского округа Красноуральск за девять месяцев 2013 года» (далее – Проект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ый орган для проведения экспертизы Проекта поступили копии следующих докумен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 администрации городского округа Красноуральск от 24.10.2013 № 2317-2/эком – на 1 листе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становления администрации городского округа Красноуральск от 22.10.2013 № 1643  «Об утверждении отчёта  об исполнении бюджета городского округа Красноуральск за девять месяцев 2013 года» – на 13 листах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становления администрации городского округа Красноуральск от 24.10.2013 № 1649 «О направлении на рассмотрение Думой   городского округа Красноуральск проекта решения Думы городского округа Красноуральск «Об исполнении бюджета городского округа Красноуральск за девять месяцев 2013 года» - на 1 лист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Думы городского округа Красноуральск – на  1 лист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едставленных документов, установленном решением Думы городского округа Красноуральск от 11.07.2008 № 81 «Об утверждении  Положения о правовых актах Думы городского округа Красноуральск», отсутствует пояснительная записка к Проект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проект решения Думы городского округа Красноуральск «Об исполнении бюджета городского округа Красноуральск за первое полугодие 2013 года», </w:t>
      </w:r>
      <w:r>
        <w:rPr>
          <w:b/>
          <w:sz w:val="28"/>
          <w:szCs w:val="28"/>
        </w:rPr>
        <w:t xml:space="preserve">Контрольный орган отмечает: 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ектом предлагается принять к сведению информацию Контрольного органа об исполнении бюджета городского округа Красноуральск за девять месяцев 2013 года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городского округа (Главе администрации городского округа Д.Н.Кузьминых) необходимо до конца финансового года осуществить мероприятия, направленные на исполнение бюджета городского округа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В О Д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ект решения Думы городского округа Красноуральск «Об исполнении бюджета городского округа Красноуральск за девять месяцев 2013 года» соответствует действующему законодательств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Красноуральск                                И.М.Шумкова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4:00Z</dcterms:created>
  <dc:creator>1</dc:creator>
  <dc:description/>
  <cp:keywords/>
  <dc:language>en-US</dc:language>
  <cp:lastModifiedBy>Admin</cp:lastModifiedBy>
  <cp:lastPrinted>2013-11-14T12:59:00Z</cp:lastPrinted>
  <dcterms:modified xsi:type="dcterms:W3CDTF">2013-11-19T06:55:00Z</dcterms:modified>
  <cp:revision>221</cp:revision>
  <dc:subject/>
  <dc:title>ЗАКЛЮЧЕНИЕ</dc:title>
</cp:coreProperties>
</file>